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915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Аллахвердиева Н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Аллахвердиева Нихала Алекбер оглы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05.2025 года, в 09 час. 53 мин., на 27 км автодороги Сургут – Нижневартовск в Сургутском районе ХМАО-Югры, Аллахвердиев Н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Аллахвердиева Н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лахвердиев Н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ллахвердиева Н.А. в совершении правонарушения подтверждается материалами дела: протоколом от 23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3.05.2025 года на которой так же изображено и описано совершение правонарушения; письменными объяснениями Аллахвердиева Н.А.; письменными объяснениями свидетеля   Н.Х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Аллахвердиева Н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Аллахвердиева Н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ллахвердиева Н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Аллахвердиева Н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Аллахвердиева Нихала Алекбер оглы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838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